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---------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แบบฟอร์ม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Abstract 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>บทความวิจัย</w:t>
      </w:r>
      <w:r>
        <w:rPr>
          <w:rFonts w:cs="TH SarabunPSK" w:ascii="TH SarabunPSK" w:hAnsi="TH SarabunPSK"/>
          <w:b/>
          <w:bCs/>
          <w:sz w:val="36"/>
          <w:szCs w:val="44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bookmarkStart w:id="0" w:name="_Hlk169801191"/>
      <w:bookmarkEnd w:id="0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2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3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4"/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  <w:u w:val="single"/>
        </w:rPr>
        <w:footnoteReference w:id="5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6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nd Author 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7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  <w:bookmarkStart w:id="1" w:name="_Hlk169801191"/>
      <w:bookmarkStart w:id="2" w:name="_Hlk169801191"/>
      <w:bookmarkEnd w:id="2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firstLine="100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บทความวิจัยนี้มีวัตถุประสงค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ธีดำเนินการวิจัย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ลการวิจัย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บว่า</w:t>
      </w:r>
      <w:r>
        <w:rPr>
          <w:rFonts w:eastAsia="Cordia New"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ตามวัตถุประสงค์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ความยาว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………………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bookmarkStart w:id="3" w:name="_Hlk169801249"/>
      <w:bookmarkEnd w:id="3"/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4" w:name="_Hlk169801233"/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ต้องจัดเรียงคำสำคัญตามตัวอักษร และคั่นด้วยเครื่องหมาย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>จุลภาค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-5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คำ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  <w:bookmarkEnd w:id="4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5" w:name="_Hlk169801249"/>
      <w:bookmarkStart w:id="6" w:name="_Hlk169801249"/>
      <w:bookmarkEnd w:id="6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250-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3-5 words in alphabetical order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</w:t>
      </w:r>
      <w:r>
        <w:rPr>
          <w:rFonts w:ascii="TH SarabunPSK" w:hAnsi="TH SarabunPSK" w:cs="TH SarabunPSK"/>
          <w:color w:val="FF0000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FF0000"/>
          <w:sz w:val="24"/>
          <w:szCs w:val="24"/>
        </w:rPr>
        <w:t>12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2021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FF0000"/>
          <w:sz w:val="24"/>
          <w:szCs w:val="24"/>
        </w:rPr>
        <w:t>(Size 12)</w:t>
      </w:r>
    </w:p>
  </w:footnote>
  <w:footnote w:id="7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(Size 12)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color w:val="000000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</w:rPr>
        <w:t xml:space="preserve"> (</w:t>
      </w:r>
      <w:r>
        <w:rPr>
          <w:rFonts w:ascii="TH SarabunPSK" w:hAnsi="TH SarabunPSK" w:cs="TH SarabunPSK"/>
          <w:color w:val="FF0000"/>
        </w:rPr>
        <w:t>ผู้เขียนหลัก</w:t>
      </w:r>
      <w:r>
        <w:rPr>
          <w:rFonts w:cs="TH SarabunPSK" w:ascii="TH SarabunPSK" w:hAnsi="TH SarabunPSK"/>
          <w:color w:val="FF0000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Yu Mincho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1:00Z</dcterms:created>
  <dc:creator>Corporate Edition</dc:creator>
  <dc:description/>
  <cp:keywords/>
  <dc:language>en-US</dc:language>
  <cp:lastModifiedBy>Beer Kangaroo</cp:lastModifiedBy>
  <dcterms:modified xsi:type="dcterms:W3CDTF">2024-06-27T13:32:00Z</dcterms:modified>
  <cp:revision>4</cp:revision>
  <dc:subject/>
  <dc:title/>
</cp:coreProperties>
</file>